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округа Шатура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_________ №_______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я в 2023 году бюджетной классификации Российской Федерации в части, относящейся к  бюджету Городского округа Ш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ения в 2023 году бюджетной классификации Российской Федерации в части, относящейся к бюджету Городского округа Шатура (далее - Порядок)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Городского округа Шатура Московской области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целевых статей, применяемых в местном бюджете, формируются финансовым управлением администрации Городского округа Шатура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Городского округа Шатура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21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целевых статей, применяемых в местном бюджете, формируются финансовым управлением администрации Городского округа Шатура в соответствии с п. 2 настоящего Порядк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авила применения единых для бюджетов бюджетной системы Российской Федерации групп, подгрупп и элементов видов расходов применяется в соответствии с порядком, установленным Министерством финансов Российской Федерации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формирования целевых статей расходов местного бюджета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1 – 12 разряды) предназначен для кодирования основных мероприят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 коды целевых статей расходов местного бюджета установлены в Приложении 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управления                                                  М.В. Лав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7:00Z</dcterms:created>
  <dc:creator>arteevaem</dc:creator>
  <dc:description/>
  <cp:keywords/>
  <dc:language>en-US</dc:language>
  <cp:lastModifiedBy>KarinaCh</cp:lastModifiedBy>
  <cp:lastPrinted>2022-12-20T14:39:00Z</cp:lastPrinted>
  <dcterms:modified xsi:type="dcterms:W3CDTF">2022-12-20T11:39:00Z</dcterms:modified>
  <cp:revision>34</cp:revision>
  <dc:subject/>
  <dc:title>Приложение</dc:title>
</cp:coreProperties>
</file>